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4548" w:firstLine="4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1561465" cy="603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 xml:space="preserve">Gerence-Marcal-Rába és Somló Környéke </w:t>
      </w:r>
    </w:p>
    <w:p>
      <w:pPr>
        <w:pStyle w:val="Normal"/>
        <w:ind w:left="3132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idékfejlesztési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2, Nyárád, Arany J. u. 3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hyperlink r:id="rId3">
        <w:r>
          <w:rPr>
            <w:rStyle w:val="InternetLink"/>
            <w:b/>
          </w:rPr>
          <w:t>www.gemarask.hu</w:t>
        </w:r>
      </w:hyperlink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Tisztelt Hölgyem/Uram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lapszabályunk 7.§. (2) bekezdésének b) pontja alapján a </w:t>
      </w:r>
      <w:r>
        <w:rPr>
          <w:color w:val="000000"/>
        </w:rPr>
        <w:t>GEMARA SK Vidékfejlesztési Egyesület következő közgyűlését 2020. szeptember 8-án tartja, melyre ezúton tisztelettel meghívom.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Ülés helye: Közösségi Ház, Nyárád, Arany J u. 31.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eje: 2020. szeptember 08. kedd, 9 óra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280" w:after="360"/>
        <w:jc w:val="both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color w:val="000000"/>
          <w:u w:val="single"/>
        </w:rPr>
        <w:t>Napirendi pontként javaslom megtárgyaln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napirendi pont</w:t>
      </w:r>
      <w:r>
        <w:rPr>
          <w:bCs/>
          <w:color w:val="000000"/>
        </w:rPr>
        <w:t xml:space="preserve">: Küldöttgyűlési tagok megválasztás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orváth Zoltán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napirendi pont: Egyéb ügyek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orváth Zoltán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érem, hogy az ülésen a napirendi pontok fontosságára való tekintettel megjelenni- és amennyiben az ülésen nem tud részt venni, úgy meghatalmazottról gondoskodni szíveskedjen!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Továbbá kérem, hogy részvételi szándékát a határozatképesség biztosítása miatt 2020.09.04-ig jelezni szíveskedjen a gemaraskegyesulet@gmail.com  email címre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A 9 órára meghirdetett közgyűlés határozatképtelensége esetén az </w:t>
      </w:r>
      <w:r>
        <w:rPr>
          <w:b/>
          <w:color w:val="000000"/>
          <w:spacing w:val="20"/>
        </w:rPr>
        <w:t>ismételt közgyűlést</w:t>
      </w:r>
      <w:r>
        <w:rPr>
          <w:color w:val="000000"/>
        </w:rPr>
        <w:t xml:space="preserve"> - azonos napirendi ponttal és helyszínnel – </w:t>
      </w:r>
      <w:r>
        <w:rPr>
          <w:b/>
          <w:color w:val="000000"/>
        </w:rPr>
        <w:t xml:space="preserve">2020. szeptember 8-án 9 óra 15 percre </w:t>
      </w:r>
      <w:r>
        <w:rPr>
          <w:color w:val="000000"/>
        </w:rPr>
        <w:t>hívom össze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Alapszabályunk 6.§ (5) b) pontja alapján a 2020.09.08-án 9 óra 15 percre összehívott   megismételt közgyűlés azonos napirenddel, a megjelentek számára való tekintet nélkül határozatképes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Nyárád, 2020.08.28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  <w:r>
        <w:rPr>
          <w:bCs/>
          <w:color w:val="000000"/>
        </w:rPr>
        <w:t xml:space="preserve">Horváth Zoltán s.k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 xml:space="preserve">         elnök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8597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95350" cy="8947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77570" cy="89471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arask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0:00Z</dcterms:created>
  <dc:creator>Márti</dc:creator>
  <dc:description/>
  <cp:keywords/>
  <dc:language>en-US</dc:language>
  <cp:lastModifiedBy>User</cp:lastModifiedBy>
  <cp:lastPrinted>2020-08-28T11:06:00Z</cp:lastPrinted>
  <dcterms:modified xsi:type="dcterms:W3CDTF">2020-08-31T09:00:00Z</dcterms:modified>
  <cp:revision>76</cp:revision>
  <dc:subject/>
  <dc:title>Tisztelt Hölgyem/Uram</dc:title>
</cp:coreProperties>
</file>