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fejlesztési Program LEADER fejezetének megvalósításához kapcsolódó helyi pályázati felhívásokra benyújtott projektekkel kapcsolatosan szakmai fórumot tartunk, melyre ezúton is tisztelettel meghívjuk Ön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dőpont: 2020.10.01.csütörtök 10 ó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órum témá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tozás bejelentésekkel és a kifizetési kérelmekkel kapcsolatos tájékoztat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órumra szeretettel várjuk a pályázókat és a projekt menedzsereket egyaránt, hiszen célunk, hogy a szükséges alapismeretekkel rendelkezve kezdhessék meg a beruházás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 járványügyi helyzetre, a létszám kalkulálása miatt kérjük telefonos vagy email-es visszajelzését irodánkba (06/30/701-7116, illetve gemaraskegyesulet@gmail.com) a részvételt illetően legkésőbb szeptember 30-i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ád, 2020.09.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ltán</w:t>
        <w:tab/>
        <w:tab/>
        <w:tab/>
        <w:tab/>
        <w:tab/>
        <w:t>Juhász-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0:00Z</dcterms:created>
  <dc:creator>GEMARA-SK</dc:creator>
  <dc:description/>
  <cp:keywords/>
  <dc:language>en-US</dc:language>
  <cp:lastModifiedBy>User</cp:lastModifiedBy>
  <cp:lastPrinted>2021-01-06T11:34:00Z</cp:lastPrinted>
  <dcterms:modified xsi:type="dcterms:W3CDTF">2021-01-06T10:34:00Z</dcterms:modified>
  <cp:revision>17</cp:revision>
  <dc:subject/>
  <dc:title/>
</cp:coreProperties>
</file>