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Meghívó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GEMARA-SK Vidékfejlesztési Egyesület tájékoztató fórumot tart, melyre ezúton tisztelettel meghívo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fórum helye: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</w:rPr>
        <w:t>Vaszar, Polgármesteri Hivatal, tanácskozó tere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8542, Vaszar, Fő u. 29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deje: 2018. 05. 30. szerda 11 óra 45 perc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</w:rPr>
        <w:t>Egyesületünk 7 intézkedést hirdetett meg a LEADER program keretein belül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ddig benyújtott támogatási kérelmekkel kapcsolatban tartunk tájékoztatót az alábbiakról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eérkezett támogatási kérelmek darabszáma, forrásigénye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az eddig beérkezett támogatási kérelmekkel kapcsolatos tapasztalatok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ég pályázható intézkedésekkel kapcsolatos egyéb fontos tudnivalók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Web"/>
        <w:spacing w:lineRule="auto" w:line="360"/>
        <w:jc w:val="both"/>
        <w:rPr/>
      </w:pPr>
      <w:r>
        <w:rPr/>
        <w:t>A fórumra minden érdeklődőt szeretettel várunk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szar, 2018. 05. 23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sztelettel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</w:t>
      </w:r>
      <w:r>
        <w:rPr>
          <w:rFonts w:cs="Cambria" w:ascii="Cambria" w:hAnsi="Cambria"/>
          <w:sz w:val="24"/>
          <w:szCs w:val="24"/>
        </w:rPr>
        <w:t>Varga Péter                                                  Juhász-Gál Rék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sz w:val="24"/>
          <w:szCs w:val="24"/>
        </w:rPr>
        <w:t>elnök                                                    munkaszervezet vezet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432" w:hanging="0"/>
      <w:rPr/>
    </w:pPr>
    <w:r>
      <w:rPr/>
      <w:drawing>
        <wp:inline distT="0" distB="0" distL="0" distR="0">
          <wp:extent cx="208470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</w:t>
    </w:r>
    <w:r>
      <w:rPr/>
      <w:drawing>
        <wp:inline distT="0" distB="0" distL="0" distR="0">
          <wp:extent cx="894080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           </w:t>
    </w:r>
    <w:r>
      <w:rPr/>
      <w:drawing>
        <wp:inline distT="0" distB="0" distL="0" distR="0">
          <wp:extent cx="880110" cy="894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>
        <w:rFonts w:ascii="Monotype Corsiva" w:hAnsi="Monotype Corsiva" w:cs="Monotype Corsiv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tabs>
        <w:tab w:val="clear" w:pos="708"/>
        <w:tab w:val="left" w:pos="7935" w:leader="none"/>
      </w:tabs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H-8542 Vaszar, Fő utca 27. Tel.: 89/355-110</w:t>
      <w:tab/>
    </w:r>
  </w:p>
  <w:p>
    <w:pPr>
      <w:pStyle w:val="Normal"/>
      <w:spacing w:lineRule="auto" w:line="240" w:before="0" w:after="0"/>
      <w:ind w:left="2694" w:firstLine="708"/>
      <w:rPr/>
    </w:pP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6:00Z</dcterms:created>
  <dc:creator>GEMARA-SK</dc:creator>
  <dc:description/>
  <cp:keywords/>
  <dc:language>en-US</dc:language>
  <cp:lastModifiedBy>User</cp:lastModifiedBy>
  <cp:lastPrinted>2018-05-23T14:28:00Z</cp:lastPrinted>
  <dcterms:modified xsi:type="dcterms:W3CDTF">2018-05-23T12:29:00Z</dcterms:modified>
  <cp:revision>12</cp:revision>
  <dc:subject/>
  <dc:title/>
</cp:coreProperties>
</file>