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Gmailkiemelt3b"/>
          <w:rFonts w:cs="Verdana" w:ascii="Verdana" w:hAnsi="Verdana"/>
          <w:b/>
          <w:bCs/>
          <w:color w:val="2F2F2F"/>
        </w:rPr>
        <w:t>MEDIAWAVE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Gmailkiemelt3b"/>
          <w:rFonts w:cs="Verdana" w:ascii="Verdana" w:hAnsi="Verdana"/>
          <w:b/>
          <w:bCs/>
          <w:color w:val="2F2F2F"/>
        </w:rPr>
        <w:t>Néprajzi &amp; Dokumentum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Gmailkiemelt3b"/>
          <w:rFonts w:cs="Verdana" w:ascii="Verdana" w:hAnsi="Verdana"/>
          <w:b/>
          <w:bCs/>
          <w:color w:val="2F2F2F"/>
        </w:rPr>
        <w:t>Filmműhely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ssport Control 41.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17. július 13-16.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Gmailkiemelt1a"/>
          <w:rFonts w:cs="Verdana" w:ascii="Verdana" w:hAnsi="Verdana"/>
          <w:b/>
          <w:bCs/>
          <w:color w:val="90151A"/>
          <w:sz w:val="18"/>
          <w:szCs w:val="18"/>
        </w:rPr>
        <w:t>Kiscsősz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a Kiscsőszi Pajtafesztivál keretében/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ak ajánljuk - legyen fiatal vagy korosabb -, akit érdekel a népi (tánc, zene, hagyományok, örökség) vagy más, akár saját családi hagyományainak vizuális megfogalmazása, dokumentációja, archív fotó és videó anyagainak - mások számára is élvezhetően megmutatható - megfogalmazása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résztvevők elsajátíthatják a dokumentumfilm készítés alapjait, és a népi témák dokumentációjának (riport, koncert, tánc) alapfogásait, rutinos szakemberek segítségével (Hartyándi Jenő - rendező, operatőr, vágó, Dömötör Péter - operatőr, Jörg Tibor - hangmérnök, Radu Igazság - rendező, animátor).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 műhely segítség lehet azok számára, akik saját vagy családi indíttatásból javítani szeretnék táncelőadásokrók, koncertekről készített dokumentációik minőségét, nézhetőségét és azok szerkesztésének alapjaira is kíváncsiak. A Kiscsőszi Pajtafesztivál mindezekre kiváló, élő gyakorlásra alkalmas terepet biztosít. A népzenei és táncműhelyek hallgatói számára is kiegészítő téma lehet a próbák szünetében. Vagy az értéktár mozgalom gyűjtéseihez is hasznos ismereteket adhat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űhelyben való részvétel az emberi együttműködés ősi közösségi szabályai szerint, adok-kapok rendszerben működik, amely kizárja a pénz csereértékként való használatát.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anítást végző szakemberek tudást és technikai ismereteket adnak a tanuláshoz, amelyet a résztvevők házi termékekkel (kolbász, méz, lekvár, sajt, bor, stb.), kulturális cikkekkel (könyv, CD, más ajándéktárgy) honorálhatnak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jelentkezni lehet: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Hartyándi Jenő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artyandi@gmail.com</w:t>
        </w:r>
      </w:hyperlink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: 20/9690-535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mailkiemelt3b">
    <w:name w:val="gmail-kiemelt3b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mailkiemelt1a">
    <w:name w:val="gmail-kiemelt1a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yan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4:00Z</dcterms:created>
  <dc:creator>Cimbi</dc:creator>
  <dc:description/>
  <cp:keywords/>
  <dc:language>en-US</dc:language>
  <cp:lastModifiedBy>GEMARA-SK</cp:lastModifiedBy>
  <dcterms:modified xsi:type="dcterms:W3CDTF">2017-06-21T09:04:00Z</dcterms:modified>
  <cp:revision>2</cp:revision>
  <dc:subject/>
  <dc:title/>
</cp:coreProperties>
</file>