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Pajta Szólótáncosa verseny 2016. Kiscsősz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Az Élő Forrás Hagyományőrző Egyesület meghirdeti a IV. Pajta Szólótáncosa versenyt, amely a Dunántúlon megrendezett megyei és régiós szintű szólótáncversenyek díjazottjai számára nyújt lehetőséget a bemutatkozásra. A versenyre tehát azok a táncosok jelentkezhetnek, akik a Mezőföld Virága, Bakony Virága, a soproni Regionális Gyermek Szólótánc Verseny, a tatai Szólótánc Versenyen, Győrben, Gyenesdiáson, vagy általunk nem ismert dunántúli szólótáncversenyen bármelyik előző évben díjat kaptak (kérjük, ezt a jelentkezéssel igazoljátok)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A verseny időpontja</w:t>
      </w:r>
      <w:r>
        <w:rPr>
          <w:rFonts w:cs="Times New Roman" w:ascii="Times New Roman" w:hAnsi="Times New Roman"/>
          <w:b/>
          <w:bCs/>
          <w:i/>
          <w:iCs/>
          <w:sz w:val="20"/>
        </w:rPr>
        <w:t> 2016. július 10. vasárnap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. Ez a nap a Kiscsőszi Pajtafesztivál zárónapja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0" w:hanging="360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A verseny helyszíne a</w:t>
      </w:r>
      <w:r>
        <w:rPr>
          <w:rFonts w:cs="Times New Roman" w:ascii="Times New Roman" w:hAnsi="Times New Roman"/>
          <w:b/>
          <w:i/>
          <w:iCs/>
          <w:sz w:val="20"/>
        </w:rPr>
        <w:t> </w:t>
      </w:r>
      <w:r>
        <w:rPr>
          <w:rFonts w:cs="Times New Roman" w:ascii="Times New Roman" w:hAnsi="Times New Roman"/>
          <w:b/>
          <w:bCs/>
          <w:i/>
          <w:iCs/>
          <w:sz w:val="20"/>
        </w:rPr>
        <w:t>Kiscsőszi Interaktív Faluház Pajtája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0" w:hanging="360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Lebonyolítás reggel 9 órától a verseny befejezéséig. 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Terveink szerint: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9.00-10.30 megbeszélések a zenekarral (gyermek korcsoport)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ind w:left="0" w:hanging="36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10.30-14.00 táncverseny (korosztályok emelkedése szerinti sorrendben)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0" w:hanging="360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15.30 eredményhirdetés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  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A programot gyermek, ifjúsági és felnőtt kategóriában írjuk ki. A korosztályok közti eltérést nem vesszük figyelembe, a Zsűri minden versenyzőt a saját korának megfelelő szempontok alapján értékel. A korosztályokat csak a verseny időbeosztása miatt határozzuk meg. A kategóriák az alábbi korcsoportok szerint alakulnak: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Gyermek: 13 éves korig (aki a verseny napjáig nem töltötte be a 13. életévét) – első versenyblokk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fjúsági: 13-18 éves korig (szintén a verseny napjához viszonyítva) – második versenyblokk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Felnőtt: 18 éves kor felett – harmadik versenyblokk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Versenyezni lehet szólóban, vagy párban bármely néprajzi tájegység táncával maximum 2,5 perces időtartamú bemutató formájában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A versenyt négy-öt tagú  Zsűri értékeli a Zsűri tagjai terveink szerint a régió ismert és kiemelkedő gyakorló táncpedagógusai lesznek.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A Zsűri egységes jegyzetpapírt tölt ki minden versenyzőről, amelyet az eredményhirdetés után átad a versenyzőknek, így értékelést nyilvánosan nem tartunk.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Tekintettel arra, hogy a versenyen csak előzetesen már díjazott táncosok vehetnek részt, feltételezzük a megfelelő színvonalú tánctudást. Minden benevezett versenyző díjban részesül. A Zsűri a látott táncos viselkedése, megjelenése és a bemutatott produkció jellemzői alapján az alábbi díjak egyikét ítéli oda a versenyzőnek: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•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Csűrdöngölő (fiú) – Lippentő (lány) táncos díj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(A férfias, vagy nőies táncmozdulatokat leghatásosabban megfogalmazó táncosoknak)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•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Daliás (fiú) – Takaros (lány) táncos díj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(A szép tartással, eleganciával megfogalmazott táncprodukciókért)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•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Figurázó (fiú) – Perdülő táncos (lány) díj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(A látványos, ritmusos, figura-gazdag táncolásért)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•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Értékőrző táncos díj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(A bemutatott tánc stílusos, eredeti anyaghoz hű megfogalmazásáért)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A Zsűri a versenyzők 30 százalékának a fent megnevezett díjak mellett odaítélheti a Pajta Szólótáncosa díjat. Ez a díj kiemeli az arra érdemeseket, külön kitüntetést jelent a Zsűri tagjaitól.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A verseny kísérésére idén is kiemelkedő tudású zenekart kérjük fel, akik minden versenyszámot színvonalasan kísérnek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A versenyre a mellékelt nevezési lapon lehet jelentkezn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A kitöltött nevezési lapot a</w:t>
      </w:r>
      <w:r>
        <w:rPr>
          <w:rFonts w:cs="Times New Roman" w:ascii="Times New Roman" w:hAnsi="Times New Roman"/>
          <w:b/>
          <w:i/>
          <w:iCs/>
          <w:sz w:val="20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iCs/>
            <w:sz w:val="20"/>
          </w:rPr>
          <w:t>cimbi@iplus.hu</w:t>
        </w:r>
      </w:hyperlink>
      <w:r>
        <w:rPr>
          <w:rFonts w:cs="Times New Roman" w:ascii="Times New Roman" w:hAnsi="Times New Roman"/>
          <w:b/>
          <w:i/>
          <w:iCs/>
          <w:sz w:val="20"/>
        </w:rPr>
        <w:t> 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e-mail címre kell elküldeni.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A nevezés határideje 2016. július 1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A nevezés díja 3.000 forint, melyet a helyszínen kell megfizetni. A díjat a zenekar és a Zsűri tiszteletdíjára fordítjuk. Minden versenyző számára étkezést biztosítunk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Fontos! Kérjük, hogy csak olyan versenyzők jöjjenek, akik végig maradnak, megnézik vetélytársaikat és átveszik a díjukat. Aki nem várja meg a díjátadást, kizárja magát a díjazottak köréből, a neki ítélt elismerést a szervezők visszavonják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C00000"/>
          <w:sz w:val="24"/>
          <w:szCs w:val="24"/>
        </w:rPr>
        <w:t>Az előző években a jelenlegi korcsoportjában már díjazott versenyzők azonos korcsoportban nem nevezhetnek újra. Amennyiben a versenyző időközben magasabb korcsoportba került, benevezhet a verseny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További információ:</w:t>
      </w:r>
      <w:r>
        <w:rPr>
          <w:rFonts w:cs="Times New Roman" w:ascii="Times New Roman" w:hAnsi="Times New Roman"/>
          <w:b/>
          <w:i/>
          <w:iCs/>
          <w:sz w:val="20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iCs/>
            <w:sz w:val="20"/>
          </w:rPr>
          <w:t>cimbi@iplus.hu</w:t>
        </w:r>
      </w:hyperlink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Szeretettel várunk benneteket Kiscsőszön!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Pajta Szólótáncosa – Kiscsősz, 2016.07.10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Nevezési lap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Nevező neve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Nevező 2 neve (ha párban indulnak):……………………………………………………………………………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Milyen versenyen nyert szóló táncosi díjat?:………………………………………………………………………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Melyik korcsoportba tartozik (nevező 1)?.......................................................................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Melyik korcsoportba tartozik (nevező 2)?.......................................................................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Milyen táncot mutat(-nak) be?........................................................................................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Levelezési cím: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E-mailes elérhetőség:……………………………………………………………………………………………………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Telefonszám: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  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Kelt:……………………………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iCs/>
          <w:sz w:val="20"/>
        </w:rPr>
        <w:t> 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.…………………………………….</w:t>
      </w:r>
    </w:p>
    <w:p>
      <w:pPr>
        <w:pStyle w:val="Normal"/>
        <w:spacing w:lineRule="auto" w:line="240" w:before="0" w:after="15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bi@iplus.hu" TargetMode="External"/><Relationship Id="rId3" Type="http://schemas.openxmlformats.org/officeDocument/2006/relationships/hyperlink" Target="mailto:cimbi@iplu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00:00Z</dcterms:created>
  <dc:creator>MS-USER</dc:creator>
  <dc:description/>
  <cp:keywords/>
  <dc:language>en-US</dc:language>
  <cp:lastModifiedBy>GEMARA-SK</cp:lastModifiedBy>
  <dcterms:modified xsi:type="dcterms:W3CDTF">2016-07-01T08:00:00Z</dcterms:modified>
  <cp:revision>2</cp:revision>
  <dc:subject/>
  <dc:title/>
</cp:coreProperties>
</file>