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135255</wp:posOffset>
                      </wp:positionV>
                      <wp:extent cx="3810" cy="1554480"/>
                      <wp:effectExtent l="8255" t="635" r="825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55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0.65pt" to="208.7pt,133pt" stroked="t" o:allowincell="f" style="position:absolute;flip:xy;mso-position-horizontal-relative:margin">
                      <v:stroke color="black" weight="158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ermelő példány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32"/>
              </w:rPr>
              <w:t>NAK példánya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 termelő neve: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 termelő számlázási neve: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zámlázási címe: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zámlázási címe: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ószám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Nevezett tételek száma db és átadott összeg Ft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vezett tételek száma db és átvett összeg Ft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object w:dxaOrig="450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35pt;margin-top:31pt;width:22.5pt;height:13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5310562" r:id="rId2"/>
              </w:object>
            </w:r>
            <w:r>
              <w:rPr>
                <w:sz w:val="20"/>
                <w:u w:val="none"/>
              </w:rPr>
              <w:t>Átvevő aláírá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Átvevő aláírása:</w:t>
            </w:r>
          </w:p>
        </w:tc>
      </w:tr>
    </w:tbl>
    <w:p>
      <w:pPr>
        <w:pStyle w:val="Heading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143510</wp:posOffset>
                </wp:positionV>
                <wp:extent cx="3931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11.3pt" to="253.1pt,11.3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EVEZÉSI LAP</w:t>
      </w:r>
    </w:p>
    <w:p>
      <w:pPr>
        <w:pStyle w:val="Heading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Calibri" w:ascii="Calibri" w:hAnsi="Calibri"/>
        </w:rPr>
        <w:t>19. Veszprém Megyei Borok Versenye</w:t>
      </w:r>
    </w:p>
    <w:p>
      <w:pPr>
        <w:pStyle w:val="Default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dacsonytomaj, 2016. március 24.</w:t>
      </w:r>
    </w:p>
    <w:p>
      <w:pPr>
        <w:pStyle w:val="Default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150 Ft+Áfa (bruttó 4.000 Ft/ minta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rmelő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y az oklevélre kerül: …………………………………………………….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……........</w:t>
      </w:r>
    </w:p>
    <w:p>
      <w:pPr>
        <w:pStyle w:val="Normal"/>
        <w:spacing w:before="120" w:after="0"/>
        <w:jc w:val="both"/>
        <w:rPr/>
      </w:pPr>
      <w:r>
        <w:rPr/>
        <w:t>Tel. szám: …………………………………………………………………………………..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vezett tételek száma: ……………..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 ………………………………………………………………………..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 ……………………………………………………………………………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 ………………………………………………………………………….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 ………………………………………………………………………..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…….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 ………………………………………………………………………….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 …………………………………………………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IN Next LT 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3">
    <w:name w:val="A3"/>
    <w:qFormat/>
    <w:rPr>
      <w:rFonts w:cs="DIN Next LT Pro;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Next LT Pro;Arial" w:hAnsi="DIN Next LT Pro;Arial" w:eastAsia="Times New Roman" w:cs="DIN Next LT Pro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5:00Z</dcterms:created>
  <dc:creator>Erika</dc:creator>
  <dc:description/>
  <cp:keywords/>
  <dc:language>en-US</dc:language>
  <cp:lastModifiedBy>GEMARA-SK</cp:lastModifiedBy>
  <cp:lastPrinted>2015-02-23T12:28:00Z</cp:lastPrinted>
  <dcterms:modified xsi:type="dcterms:W3CDTF">2016-03-11T10:55:00Z</dcterms:modified>
  <cp:revision>2</cp:revision>
  <dc:subject/>
  <dc:title>NEVEZÉSI  LAP</dc:title>
</cp:coreProperties>
</file>