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3500" cy="1012190"/>
            <wp:effectExtent l="0" t="0" r="0" b="0"/>
            <wp:wrapSquare wrapText="bothSides"/>
            <wp:docPr id="1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219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5524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00B050"/>
          <w:sz w:val="48"/>
          <w:szCs w:val="48"/>
        </w:rPr>
        <w:t>IX. Mezőgazdasági és Kertészeti</w:t>
      </w:r>
    </w:p>
    <w:p>
      <w:pPr>
        <w:pStyle w:val="Normal"/>
        <w:ind w:firstLine="708"/>
        <w:jc w:val="center"/>
        <w:rPr>
          <w:rFonts w:ascii="Monotype Corsiva" w:hAnsi="Monotype Corsiva" w:cs="Arial"/>
          <w:b/>
          <w:b/>
          <w:color w:val="00B050"/>
          <w:sz w:val="48"/>
          <w:szCs w:val="48"/>
        </w:rPr>
      </w:pPr>
      <w:r>
        <w:rPr>
          <w:rFonts w:cs="Arial" w:ascii="Monotype Corsiva" w:hAnsi="Monotype Corsiva"/>
          <w:b/>
          <w:color w:val="00B050"/>
          <w:sz w:val="48"/>
          <w:szCs w:val="48"/>
        </w:rPr>
        <w:t>E X P O</w:t>
      </w:r>
      <w:r>
        <w:rPr>
          <w:rFonts w:cs="Arial" w:ascii="Monotype Corsiva" w:hAnsi="Monotype Corsiva"/>
          <w:b/>
          <w:color w:val="00B050"/>
          <w:sz w:val="52"/>
          <w:szCs w:val="52"/>
        </w:rPr>
        <w:t xml:space="preserve"> </w:t>
        <w:tab/>
        <w:t>Székesfehérvár</w:t>
      </w:r>
    </w:p>
    <w:p>
      <w:pPr>
        <w:pStyle w:val="Normal"/>
        <w:spacing w:before="120" w:after="0"/>
        <w:jc w:val="right"/>
        <w:rPr/>
      </w:pPr>
      <w:r>
        <w:rPr>
          <w:rFonts w:cs="Arial" w:ascii="Monotype Corsiva" w:hAnsi="Monotype Corsiva"/>
          <w:b/>
          <w:color w:val="00B050"/>
          <w:sz w:val="32"/>
          <w:szCs w:val="32"/>
        </w:rPr>
        <w:t>Bregyó Sportcentrum</w:t>
      </w:r>
      <w:r>
        <w:rPr>
          <w:rFonts w:cs="Arial" w:ascii="Monotype Corsiva" w:hAnsi="Monotype Corsiva"/>
          <w:b/>
          <w:color w:val="00B050"/>
          <w:sz w:val="56"/>
          <w:szCs w:val="56"/>
        </w:rPr>
        <w:tab/>
      </w:r>
      <w:r>
        <w:rPr>
          <w:rFonts w:cs="Arial" w:ascii="Monotype Corsiva" w:hAnsi="Monotype Corsiva"/>
          <w:b/>
          <w:color w:val="FF9900"/>
          <w:sz w:val="48"/>
          <w:szCs w:val="48"/>
        </w:rPr>
        <w:t>2016. április 16-17.</w:t>
      </w:r>
      <w:r>
        <w:rPr>
          <w:rFonts w:cs="Arial" w:ascii="Monotype Corsiva" w:hAnsi="Monotype Corsiva"/>
          <w:b/>
          <w:color w:val="00B050"/>
          <w:sz w:val="32"/>
          <w:szCs w:val="32"/>
        </w:rPr>
        <w:tab/>
        <w:t>8.</w:t>
      </w:r>
      <w:r>
        <w:rPr>
          <w:rFonts w:cs="Arial" w:ascii="Monotype Corsiva" w:hAnsi="Monotype Corsiva"/>
          <w:b/>
          <w:color w:val="00B050"/>
          <w:sz w:val="18"/>
          <w:szCs w:val="18"/>
        </w:rPr>
        <w:t>00</w:t>
      </w:r>
      <w:r>
        <w:rPr>
          <w:rFonts w:cs="Arial" w:ascii="Monotype Corsiva" w:hAnsi="Monotype Corsiva"/>
          <w:b/>
          <w:color w:val="00B050"/>
          <w:sz w:val="32"/>
          <w:szCs w:val="32"/>
        </w:rPr>
        <w:t xml:space="preserve"> -18.</w:t>
      </w:r>
      <w:r>
        <w:rPr>
          <w:rFonts w:cs="Arial" w:ascii="Monotype Corsiva" w:hAnsi="Monotype Corsiva"/>
          <w:b/>
          <w:color w:val="00B050"/>
          <w:sz w:val="18"/>
          <w:szCs w:val="18"/>
        </w:rPr>
        <w:t>00</w:t>
      </w:r>
      <w:r>
        <w:rPr>
          <w:rFonts w:cs="Arial" w:ascii="Monotype Corsiva" w:hAnsi="Monotype Corsiva"/>
          <w:b/>
          <w:color w:val="00B050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color w:val="00B050"/>
          <w:sz w:val="18"/>
          <w:szCs w:val="18"/>
        </w:rPr>
        <w:t>óráig</w:t>
      </w:r>
    </w:p>
    <w:p>
      <w:pPr>
        <w:pStyle w:val="Normal"/>
        <w:jc w:val="right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outline/>
          <w:color w:val="BFBFBF"/>
          <w:sz w:val="36"/>
          <w:szCs w:val="36"/>
          <w:bdr w:val="single" w:sz="4" w:space="0" w:color="000000"/>
          <w:shd w:fill="993300" w:val="clear"/>
        </w:rPr>
      </w:pPr>
      <w:r>
        <w:rPr>
          <w:rFonts w:cs="Arial" w:ascii="Arial" w:hAnsi="Arial"/>
          <w:i/>
          <w:outline/>
          <w:color w:val="BFBFBF"/>
          <w:sz w:val="36"/>
          <w:szCs w:val="36"/>
          <w:highlight w:val="darkGreen"/>
          <w:bdr w:val="single" w:sz="4" w:space="0" w:color="000000"/>
          <w:shd w:fill="993300" w:val="clear"/>
        </w:rPr>
        <w:t>JELENTKEZÉSI  LA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a Nemzeti Agrárgazdasági Kamara tagjainak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ívjuk jelentkezőink figyelmét, hogy a kitöltött és visszaküldött jelentkezési lap </w:t>
      </w:r>
      <w:r>
        <w:rPr>
          <w:rFonts w:cs="Arial" w:ascii="Arial" w:hAnsi="Arial"/>
          <w:b/>
          <w:sz w:val="22"/>
          <w:szCs w:val="22"/>
          <w:u w:val="single"/>
        </w:rPr>
        <w:t>szerződésnek</w:t>
      </w:r>
      <w:r>
        <w:rPr>
          <w:rFonts w:cs="Arial" w:ascii="Arial" w:hAnsi="Arial"/>
          <w:b/>
          <w:sz w:val="22"/>
          <w:szCs w:val="22"/>
        </w:rPr>
        <w:t xml:space="preserve"> minősül!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RÉSZTVEVŐ ADATAI 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"/>
        <w:gridCol w:w="4504"/>
        <w:gridCol w:w="23"/>
        <w:gridCol w:w="6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 /cég nev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Kamarai nyilvántartási szám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szám /vállalkozói engedély szá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Kapcsolattartó neve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z alábbi témakörben, termékekkel /szolgáltatással kívánok megjelenni :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72"/>
        <w:gridCol w:w="1872"/>
        <w:gridCol w:w="2197"/>
      </w:tblGrid>
      <w:tr>
        <w:trPr>
          <w:trHeight w:val="8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ztosított terület:   8 m2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teli díj:     4000,-Ft + Áfa/m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en:           32.000,- Ft+ Áf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vételi dí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emzeti Agrárgazdasági Kamara tagjain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Ingyenes!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ram 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ére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m kér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óstoltatá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ékbemutatá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koráció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kérjük bejelölni/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Felhívjuk figyelmét, hogy a Nemzeti Agrárgazdasági kamara saját tagjainak A részvételi díj hoz 100 %-os támogatást nyújt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/>
        <w:t>A kiállítás ideje alatt a kiállító a termékeit</w:t>
      </w:r>
      <w:r>
        <w:rPr>
          <w:caps/>
          <w:sz w:val="20"/>
          <w:szCs w:val="20"/>
        </w:rPr>
        <w:t xml:space="preserve"> kóstoltatással, bemutatással </w:t>
      </w:r>
      <w:r>
        <w:rPr/>
        <w:t>népszerűsíti, illetve</w:t>
      </w:r>
      <w:r>
        <w:rPr>
          <w:caps/>
          <w:sz w:val="20"/>
          <w:szCs w:val="20"/>
        </w:rPr>
        <w:t xml:space="preserve"> </w:t>
      </w:r>
      <w:r>
        <w:rPr/>
        <w:t>hozzájárul a rendezvény</w:t>
      </w:r>
      <w:r>
        <w:rPr>
          <w:caps/>
          <w:sz w:val="20"/>
          <w:szCs w:val="20"/>
        </w:rPr>
        <w:t xml:space="preserve"> dekorációjához. 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Nyitvatartási idő</w:t>
      </w:r>
      <w:r>
        <w:rPr>
          <w:b/>
          <w:caps/>
          <w:sz w:val="22"/>
          <w:szCs w:val="22"/>
        </w:rPr>
        <w:t>:</w:t>
      </w:r>
      <w:r>
        <w:rPr>
          <w:b/>
          <w:caps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</w:rPr>
        <w:t xml:space="preserve">               8.oo – 18.oo   óráig 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BEPAKOLÁSI idő:</w:t>
      </w:r>
      <w:r>
        <w:rPr>
          <w:cap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016. április 15-én 15.oo - 19.oo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vagy április 16-án   6.oo - 7.30 közö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ÖLTÉSI IDŐ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Mindennap                  06.3o.- 07.3o  és  18.oo – 19.oo közö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TÁSI IDŐ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6.. április 17-én      18.oo -tó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zerződés feltételei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erződés létrejön a Jelentkezési lap megküldésével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cégszerűen aláírt Jelentkezési lap szerződésnek minősül, melynek visszaküldésével létrejön a szerződés a MART-FEST Kft. 1061 Budapest, Paulay Ede u. 43. II/15. és a jelentkező közöt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tudomásul veszi, csak a Jelentkezési lapon igényelt területet veszi igénybe és a szervezőnek előre bejelentett és visszaigazolt termékek árusítására jogosul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jelentkezőnek kötelessége a szervezők utasításait betartani. A rendezvényre a bepakolás a szervezők által előre közölt időpontban történik. Abban az esetben, ha nem jelenik meg a megadott időpontban, kizárja magát a rendezvényr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z érvényes hatósági és működéshez szükséges engedélyek beszerzése a résztvevő saját költségére és felelősségére történik ! Köteles a rá vonatkozó mindenkori rendeleteket figyelembe venni és betartani, a jogszabályban előírt és engedélyezett termékeket forgalmaz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élelmiszer kiállítók és árusok kötelesek a megjelenéssel és a kóstoltatással kapcsolatos jogszabályokat betar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iállító köteles az általa és tevékenysége során keletkezett hulladékot eltakarítani, elszállí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Egyéb rendelkezés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A szervező MART-FEST Kft. biztosítja a vízvételi lehetőséget, igény esetén áramot, szociális helyiségeket, biztonsági szolgálatot, orvosi ügyeletet.  A kiállított tárgyakért a rendezvény ideje alatt a résztvevő a felelő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lentkező tudomásul veszi, hogy a rendezvény szabadtéren történik, saját installációs megjelenéssel vesz részt, melynek biztonságos, balesetmentes építéséért /figyelembe véve a szélsőséges időjárási viszonyokat pl: eső, felhőszakadás, szél, vihar/ köteles garanciát vállalni és a helytelen építésből származó károkat megtérí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zvényre jelentkezők az általános tűzvédelmi, munkavédelmi, elektromos, biztonságtechnikai és egészségügyi szabályokat kötelesek betartani. Az általa okozott károkat köteles megtérí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spacing w:val="-6"/>
          <w:sz w:val="20"/>
          <w:szCs w:val="20"/>
        </w:rPr>
        <w:t>esetleges jogvitában elsősorban közös megegyezéssel, ellenkező esetben a</w:t>
      </w:r>
      <w:r>
        <w:rPr>
          <w:rFonts w:cs="Arial" w:ascii="Arial" w:hAnsi="Arial"/>
          <w:sz w:val="20"/>
          <w:szCs w:val="20"/>
        </w:rPr>
        <w:t xml:space="preserve"> vitás kérdésekben a Ptk. idevonatkozó szabályai irányadóak, illetve a felek elfogadják a Székesfehérvári Városi Bíróság illetékesség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on valamint a szerződési feltételekben foglaltakat magunkra nézve kötelezőnek elfogadju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aláírt és a MART-FEST Kft.- hez visszaküldött jelentkezési lap egyben szerződésnek minősü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esfehérvár, 2016.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égszerű aláírás                                                                            Cégszerű aláírás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-Fest Kft.</w:t>
        <w:tab/>
        <w:tab/>
        <w:tab/>
        <w:tab/>
        <w:tab/>
        <w:tab/>
        <w:tab/>
        <w:t xml:space="preserve">     Jelentkező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5904230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8000"/>
                                <w:left w:val="single" w:sz="18" w:space="4" w:color="008000"/>
                                <w:bottom w:val="single" w:sz="18" w:space="5" w:color="008000"/>
                                <w:right w:val="single" w:sz="18" w:space="4" w:color="008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8000"/>
                                <w:left w:val="single" w:sz="18" w:space="4" w:color="008000"/>
                                <w:bottom w:val="single" w:sz="18" w:space="5" w:color="008000"/>
                                <w:right w:val="single" w:sz="18" w:space="4" w:color="008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lentkezését az alábbi email címre kérjük küldeni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rtfest@artfes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8000"/>
                                <w:left w:val="single" w:sz="18" w:space="4" w:color="008000"/>
                                <w:bottom w:val="single" w:sz="18" w:space="5" w:color="008000"/>
                                <w:right w:val="single" w:sz="18" w:space="4" w:color="008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/9530-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3.2pt;mso-wrap-distance-left:9.05pt;mso-wrap-distance-right:9.05pt;mso-wrap-distance-top:0pt;mso-wrap-distance-bottom:0pt;margin-top:4.3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8000"/>
                          <w:left w:val="single" w:sz="18" w:space="4" w:color="008000"/>
                          <w:bottom w:val="single" w:sz="18" w:space="5" w:color="008000"/>
                          <w:right w:val="single" w:sz="18" w:space="4" w:color="008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8000"/>
                          <w:left w:val="single" w:sz="18" w:space="4" w:color="008000"/>
                          <w:bottom w:val="single" w:sz="18" w:space="5" w:color="008000"/>
                          <w:right w:val="single" w:sz="18" w:space="4" w:color="008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elentkezését az alábbi email címre kérjük küldeni: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rtfest@artfest.h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18" w:space="1" w:color="008000"/>
                          <w:left w:val="single" w:sz="18" w:space="4" w:color="008000"/>
                          <w:bottom w:val="single" w:sz="18" w:space="5" w:color="008000"/>
                          <w:right w:val="single" w:sz="18" w:space="4" w:color="008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/9530-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www.kertexpo.hu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0" w:color="008000"/>
          <w:right w:val="single" w:sz="18" w:space="4" w:color="008000"/>
        </w:pBdr>
        <w:rPr>
          <w:vanish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  <w:sz w:val="20"/>
          <w:szCs w:val="20"/>
        </w:rPr>
        <w:t>Levelezési cím:         MART-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Kft.</w:t>
      </w:r>
      <w:r>
        <w:rPr>
          <w:rFonts w:cs="Arial" w:ascii="Arial" w:hAnsi="Arial"/>
          <w:b/>
          <w:sz w:val="20"/>
          <w:szCs w:val="20"/>
        </w:rPr>
        <w:t xml:space="preserve">      8095. Pákozd, Kalász u. 11/3.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fest@artfest.hu" TargetMode="External"/><Relationship Id="rId5" Type="http://schemas.openxmlformats.org/officeDocument/2006/relationships/hyperlink" Target="mailto:artfest@artfest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9:00Z</dcterms:created>
  <dc:creator>Artfest Rendezvényszervező Iroda</dc:creator>
  <dc:description/>
  <dc:language>en-US</dc:language>
  <cp:lastModifiedBy>Szunyog</cp:lastModifiedBy>
  <cp:lastPrinted>2011-03-24T14:45:00Z</cp:lastPrinted>
  <dcterms:modified xsi:type="dcterms:W3CDTF">2016-04-04T09:19:00Z</dcterms:modified>
  <cp:revision>2</cp:revision>
  <dc:subject/>
  <dc:title/>
</cp:coreProperties>
</file>