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2F2F2F"/>
          <w:sz w:val="17"/>
          <w:szCs w:val="17"/>
        </w:rPr>
        <w:t>KISCSŐSZI DOKUMENTUMFILM KÉSZÍTŐ MŰHELY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2F2F2F"/>
          <w:sz w:val="17"/>
          <w:szCs w:val="17"/>
        </w:rPr>
        <w:t>2016. július 7-10.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Kiscsősz (Somló környéke)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(a Kiscsőszi Pajtafesztivál keretében)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Műhelyünk - a helyszínt adó településből és a Pajtafesztiválból és keretében működő népzenei és néptánc táborból adódóan - elsősorban azoknak a népzenészeknek, néptáncosoknak, általánosságban a népi kultúra iránt érdeklődőknek szól, akiket izgat e világ vizuális rögzítése, tartalmi és képi megfogása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A mai világban, amikor a mobiltelefonok nagy részével is már olyan technikai minőségű felvételeket lehet készíteni, amelyek akár televíziós minőségűek, az érdeklődőknek érdemes azzal foglalkozni, hogy a felvételnek ne csak technikai, hanem operatőri (vizuális) és hang minősége is legyen. Szakmai nyelvről lefordítva </w:t>
      </w:r>
      <w:r>
        <w:rPr>
          <w:rFonts w:cs="Verdana" w:ascii="Verdana" w:hAnsi="Verdana"/>
          <w:b/>
          <w:bCs/>
          <w:color w:val="90151A"/>
          <w:sz w:val="13"/>
          <w:szCs w:val="13"/>
        </w:rPr>
        <w:t>nézhető és hallgatható legyen a felvétel</w:t>
      </w:r>
      <w:r>
        <w:rPr>
          <w:rFonts w:cs="Verdana" w:ascii="Verdana" w:hAnsi="Verdana"/>
          <w:color w:val="000000"/>
          <w:sz w:val="13"/>
          <w:szCs w:val="13"/>
        </w:rPr>
        <w:t>!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 műhely több fokozatban tud segíteni az érdeklődőknek: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1./ </w:t>
      </w:r>
      <w:r>
        <w:rPr>
          <w:rFonts w:cs="Verdana" w:ascii="Verdana" w:hAnsi="Verdana"/>
          <w:b/>
          <w:bCs/>
          <w:color w:val="2F2F2F"/>
          <w:sz w:val="17"/>
          <w:szCs w:val="17"/>
          <w:u w:val="single"/>
        </w:rPr>
        <w:t>GYORSTALPALÓ FILMKÉSZÍTÉS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Azoknak, akik azt szeretnék elérni, hogy nézhetőbbek és hallgathatóbbak legyen a felvételeik, azaz ne a mai világunkra jellemző vizuális környezetszennyezés mértékét növeljék. Azoknak akik érzik, hogy a lelkesen elkészített felvételeikkel csak rövid ideig tudják lekötni ismerőseiket, családtagjaikat. Eláruljuk, ez nem csak azért lehet, mert nem érdekli őket, hanem azért is, mert esetenként - tisztelet a kivételnek - élvezhetetlenek a felvételek. A felvétel nem azt az élményt adja vissza, amit átéltünk, élveztünk, mert nem sikerült megfelelő kép és hangminőségben rögzítenünk. Számunka csak azért marad nézhető, mert az agyunkban rögzült emlék felülírja a rögzített felvételt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 műhelyben, pár óra alatt, gyorstalpaló módszerekkel el lehet sajátítani pár olyan praktikus fogást, amitől észrevehetően nő a felvett anyag kép és hangminősége és ismerőseinkre is átragaszthatjuk a mi lelkesültségünket az adott felvett témával kapcsolatban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KINEK AJÁNLJUK?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 gyorstalpaló filmkészítő műhelyt </w:t>
      </w:r>
      <w:r>
        <w:rPr>
          <w:rFonts w:cs="Verdana" w:ascii="Verdana" w:hAnsi="Verdana"/>
          <w:b/>
          <w:bCs/>
          <w:color w:val="90151A"/>
          <w:sz w:val="13"/>
          <w:szCs w:val="13"/>
        </w:rPr>
        <w:t>elsősorban azoknak ajánljuk, akik a Kiscsőszi Pajtafesztivál és Tábor alatt táncot vagy zenét tanulnak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MILYEN IDŐSZAKBAN?</w:t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Az egyéni foglalkozások lehetséges ideje: </w:t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ebéd és/vagy vacsora szünet</w:t>
      </w:r>
      <w:r>
        <w:rPr>
          <w:rFonts w:cs="Verdana" w:ascii="Verdana" w:hAnsi="Verdana"/>
          <w:color w:val="000000"/>
          <w:sz w:val="13"/>
          <w:szCs w:val="13"/>
        </w:rPr>
        <w:t>, 12-14:00, illetve 17-19:00 között 1-2 óra, de személyes egyeztetés alapján más időpontban is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MILYEN FELTÉTELEKKEL?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Kézfogás, ölelés, sör vagy fröccs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 lenti e-mail címen kérjük jelezni az előzetes érdeklődést, de a helyszínen is lehet még jelentkezni.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2./ </w:t>
      </w:r>
      <w:r>
        <w:rPr>
          <w:rFonts w:cs="Verdana" w:ascii="Verdana" w:hAnsi="Verdana"/>
          <w:b/>
          <w:bCs/>
          <w:color w:val="2F2F2F"/>
          <w:sz w:val="17"/>
          <w:szCs w:val="17"/>
          <w:u w:val="single"/>
        </w:rPr>
        <w:t>KONCERT- ÉS TÁNCRÖGZÍTŐ MŰHELY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E műhely keretébe lehetőség nyílik megismerkedni a több kamerás koncert- és táncrögzítés gyakorlatával.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3./ </w:t>
      </w:r>
      <w:r>
        <w:rPr>
          <w:rFonts w:cs="Verdana" w:ascii="Verdana" w:hAnsi="Verdana"/>
          <w:b/>
          <w:bCs/>
          <w:color w:val="2F2F2F"/>
          <w:sz w:val="17"/>
          <w:szCs w:val="17"/>
          <w:u w:val="single"/>
        </w:rPr>
        <w:t>DOKUMENTUMFILM KÉSZÍTŐ MŰHELY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zoknak, akik meg akarnak ismerkedni a dokumentumfilm készítés szövevényes világával. Dokumentumfilm stílusok a hangulatkliptől, a riportfilmen át a kreatív dokumentumfilmezésig.</w:t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hyperlink r:id="rId2" w:tgtFrame="_blank">
        <w:r>
          <w:rPr>
            <w:rStyle w:val="InternetLink"/>
            <w:rFonts w:cs="Verdana" w:ascii="Verdana" w:hAnsi="Verdana"/>
            <w:sz w:val="13"/>
            <w:szCs w:val="13"/>
          </w:rPr>
          <w:t>Részletesebb leírást itt lehet elérni.</w:t>
        </w:r>
      </w:hyperlink>
    </w:p>
    <w:p>
      <w:pPr>
        <w:pStyle w:val="Norml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Oktató: </w:t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Hartyándi Jenő</w:t>
      </w:r>
      <w:r>
        <w:rPr>
          <w:rFonts w:cs="Verdana" w:ascii="Verdana" w:hAnsi="Verdana"/>
          <w:color w:val="000000"/>
          <w:sz w:val="13"/>
          <w:szCs w:val="13"/>
        </w:rPr>
        <w:t xml:space="preserve"> Balázs Béla-díjas dokumentumfilm rendező és operatőr (e-mail: </w:t>
      </w:r>
      <w:hyperlink r:id="rId3" w:tgtFrame="_blank">
        <w:r>
          <w:rPr>
            <w:rStyle w:val="InternetLink"/>
            <w:rFonts w:cs="Verdana" w:ascii="Verdana" w:hAnsi="Verdana"/>
            <w:sz w:val="13"/>
            <w:szCs w:val="13"/>
          </w:rPr>
          <w:t>hartyandi@gmail.com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tel: 20/9690-535)</w:t>
      </w:r>
    </w:p>
    <w:p>
      <w:pPr>
        <w:pStyle w:val="NormlWeb"/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Verdana" w:ascii="Verdana" w:hAnsi="Verdana"/>
          <w:color w:val="000000"/>
          <w:sz w:val="13"/>
          <w:szCs w:val="13"/>
        </w:rPr>
        <w:t>támogató:</w:t>
      </w:r>
    </w:p>
    <w:p>
      <w:pPr>
        <w:pStyle w:val="NormlWeb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Magyar Nemzeti Filmalap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control.eu/index.php?modul=menupontok&amp;kod=17142&amp;nyelv=hun" TargetMode="External"/><Relationship Id="rId3" Type="http://schemas.openxmlformats.org/officeDocument/2006/relationships/hyperlink" Target="mailto:hartyan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7:00Z</dcterms:created>
  <dc:creator>GEMARA-SK</dc:creator>
  <dc:description/>
  <cp:keywords/>
  <dc:language>en-US</dc:language>
  <cp:lastModifiedBy>GEMARA-SK</cp:lastModifiedBy>
  <dcterms:modified xsi:type="dcterms:W3CDTF">2016-07-01T08:08:00Z</dcterms:modified>
  <cp:revision>1</cp:revision>
  <dc:subject/>
  <dc:title/>
</cp:coreProperties>
</file>