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3810</wp:posOffset>
            </wp:positionV>
            <wp:extent cx="1561465" cy="6038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Gerence-Marcal-Rába és Somló Környéke Vidékfejlesztési  Egyesület</w:t>
      </w:r>
    </w:p>
    <w:p>
      <w:pPr>
        <w:pStyle w:val="Normal"/>
        <w:ind w:left="2694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H-8542 Vaszar, Fő utca 27. Tel.: 89/355-110</w:t>
      </w:r>
    </w:p>
    <w:p>
      <w:pPr>
        <w:pStyle w:val="Normal"/>
        <w:ind w:left="2694" w:firstLine="708"/>
        <w:rPr>
          <w:rFonts w:ascii="Monotype Corsiva" w:hAnsi="Monotype Corsiva" w:cs="Monotype Corsiva"/>
          <w:b/>
          <w:b/>
        </w:rPr>
      </w:pPr>
      <w:hyperlink r:id="rId3">
        <w:r>
          <w:rPr>
            <w:rStyle w:val="InternetLink"/>
            <w:rFonts w:cs="Monotype Corsiva" w:ascii="Monotype Corsiva" w:hAnsi="Monotype Corsiva"/>
            <w:b/>
          </w:rPr>
          <w:t>www.gemarask.hu</w:t>
        </w:r>
      </w:hyperlink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Tisztelt Hölgyem/Uram!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üldöttek!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lapszabályunk 7.§. (2) bekezdésének b) pontja alapján a </w:t>
      </w:r>
      <w:r>
        <w:rPr>
          <w:color w:val="000000"/>
        </w:rPr>
        <w:t>GEMARASK Vidékfejlesztési Egyesület soron következő küldött gyűlését 2016. február 19-án tartja, melyre ezúton tisztelettel meghívom.</w:t>
      </w:r>
    </w:p>
    <w:p>
      <w:pPr>
        <w:pStyle w:val="Normal"/>
        <w:widowControl w:val="false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Ülés helye: Vaszar, Polgármesteri Hivatal, tanácskozó terem </w:t>
      </w:r>
    </w:p>
    <w:p>
      <w:pPr>
        <w:pStyle w:val="Normal"/>
        <w:widowControl w:val="false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deje: 2016. február 19. péntek délelőtt 10 óra</w:t>
      </w:r>
    </w:p>
    <w:p>
      <w:pPr>
        <w:pStyle w:val="Normal"/>
        <w:widowControl w:val="false"/>
        <w:spacing w:lineRule="auto" w:line="360" w:before="2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280" w:after="360"/>
        <w:jc w:val="both"/>
        <w:rPr>
          <w:b/>
          <w:b/>
          <w:bCs/>
          <w:color w:val="000000"/>
          <w:u w:val="single"/>
        </w:rPr>
      </w:pPr>
      <w:r>
        <w:rPr/>
        <w:t> </w:t>
      </w:r>
      <w:r>
        <w:rPr>
          <w:b/>
          <w:bCs/>
          <w:color w:val="000000"/>
          <w:u w:val="single"/>
        </w:rPr>
        <w:t>Napirendi pontként javaslom megtárgyaln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napirendi pont: Az egyesület és munkaszervezetének 2015 évi munkájáról szóló beszámoló megtárgyalása és elfogadás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Varga Péter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widowControl w:val="false"/>
        <w:spacing w:lineRule="auto" w:line="360"/>
        <w:ind w:left="23" w:hanging="0"/>
        <w:jc w:val="both"/>
        <w:rPr/>
      </w:pPr>
      <w:r>
        <w:rPr/>
        <w:t>2. napirendi pont: A 2015 évi mérleg és pénzügyi beszámoló megtárgyalása és elfogadása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Varga Péter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widowControl w:val="false"/>
        <w:spacing w:lineRule="auto" w:line="360"/>
        <w:ind w:left="23" w:hanging="0"/>
        <w:jc w:val="both"/>
        <w:rPr>
          <w:color w:val="000000"/>
        </w:rPr>
      </w:pPr>
      <w:r>
        <w:rPr/>
        <w:t xml:space="preserve">3. napirendi pont: Az egyesület elnökének, elnökségének és Felügyelő Bizottságának megválasztás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Varga Péter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4. napirendi pont: Egyéb ügyek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Varga Péter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Kérem, hogy az ülésen a napirendi pontok fontosságára való tekintettel megjelenni és  amennyiben az ülésen nem tud részt venni, úgy meghatalmazottról gondoskodni szíveskedjen! Továbbá kérem, hogy részvételi szándékát a határozatképesség biztosítása miatt 2016. 02. 15-ig jelezni szíveskedjen a </w:t>
      </w:r>
      <w:hyperlink r:id="rId4">
        <w:r>
          <w:rPr>
            <w:rStyle w:val="InternetLink"/>
          </w:rPr>
          <w:t>gemarask@invitel.hu</w:t>
        </w:r>
      </w:hyperlink>
      <w:r>
        <w:rPr>
          <w:color w:val="000000"/>
        </w:rPr>
        <w:t xml:space="preserve"> email címre, illetve 89/355-110-es telefonszámon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napirenddel kapcsolatos anyagok jövő kedden (2016. 02.16.) kerülnek kiküldésre. </w:t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A 10 órára meghirdetett küldöttgyűlés határozatképtelensége esetén az </w:t>
      </w:r>
      <w:r>
        <w:rPr>
          <w:b/>
          <w:color w:val="000000"/>
          <w:spacing w:val="20"/>
        </w:rPr>
        <w:t>ismételt küldöttgyűlést</w:t>
      </w:r>
      <w:r>
        <w:rPr>
          <w:color w:val="000000"/>
        </w:rPr>
        <w:t xml:space="preserve"> - azonos napirendi ponttal és helyszínnel - negyed órával később, </w:t>
      </w:r>
      <w:r>
        <w:rPr>
          <w:b/>
          <w:color w:val="000000"/>
        </w:rPr>
        <w:t xml:space="preserve">2016. február 19-án 10 óra 15 percre </w:t>
      </w:r>
      <w:r>
        <w:rPr>
          <w:color w:val="000000"/>
        </w:rPr>
        <w:t>hívom össze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Alapszabályunk 6.§ (5) b) pontja alapján negyed óra múlva a küldöttgyűlés azonos napirenddel, a megjelentek számára való tekintet nélkül határozatképes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Vaszar, 2016.02.10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rga Péter s.k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ab/>
        <w:t xml:space="preserve">         elnök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marask.hu/" TargetMode="External"/><Relationship Id="rId4" Type="http://schemas.openxmlformats.org/officeDocument/2006/relationships/hyperlink" Target="mailto:gemarask@invite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2:00Z</dcterms:created>
  <dc:creator>Márti</dc:creator>
  <dc:description/>
  <cp:keywords/>
  <dc:language>en-US</dc:language>
  <cp:lastModifiedBy>user</cp:lastModifiedBy>
  <cp:lastPrinted>2016-02-10T11:24:00Z</cp:lastPrinted>
  <dcterms:modified xsi:type="dcterms:W3CDTF">2016-02-11T08:12:00Z</dcterms:modified>
  <cp:revision>2</cp:revision>
  <dc:subject/>
  <dc:title>Tisztelt Hölgyem/Uram</dc:title>
</cp:coreProperties>
</file>