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3810</wp:posOffset>
            </wp:positionV>
            <wp:extent cx="1561465" cy="60388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</w:rPr>
        <w:t>Gerence-Marcal-Rába és Somló Környéke Vidékfejlesztési  Egyesület</w:t>
      </w:r>
    </w:p>
    <w:p>
      <w:pPr>
        <w:pStyle w:val="Normal"/>
        <w:ind w:left="2694" w:firstLine="70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H-8542 Vaszar, Fő utca 27. Tel.: 89/355-110</w:t>
      </w:r>
    </w:p>
    <w:p>
      <w:pPr>
        <w:pStyle w:val="Normal"/>
        <w:ind w:left="2694" w:firstLine="708"/>
        <w:rPr>
          <w:rFonts w:ascii="Monotype Corsiva" w:hAnsi="Monotype Corsiva" w:cs="Monotype Corsiva"/>
          <w:b/>
          <w:b/>
        </w:rPr>
      </w:pPr>
      <w:hyperlink r:id="rId3">
        <w:r>
          <w:rPr>
            <w:rStyle w:val="InternetLink"/>
            <w:rFonts w:cs="Monotype Corsiva" w:ascii="Monotype Corsiva" w:hAnsi="Monotype Corsiva"/>
            <w:b/>
          </w:rPr>
          <w:t>www.gemarask.hu</w:t>
        </w:r>
      </w:hyperlink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Tisztelt Hölgyem/Uram!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 </w:t>
      </w:r>
      <w:r>
        <w:rPr>
          <w:color w:val="000000"/>
        </w:rPr>
        <w:t>A GEMARA SK Vidékfejlesztési Egyesület soron következő közgyűlését 2014. május 7.-én tartja, melyre ezúton tisztelettel meghívom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Ülés helye: Doba, Kultúrház, Kossuth u. 10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je: 2014. május 7. szerda, délután 14 óra </w:t>
      </w:r>
    </w:p>
    <w:p>
      <w:pPr>
        <w:pStyle w:val="Normal"/>
        <w:spacing w:lineRule="auto" w:line="360" w:before="280" w:after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360"/>
        <w:jc w:val="both"/>
        <w:rPr>
          <w:b/>
          <w:b/>
          <w:bCs/>
          <w:color w:val="000000"/>
          <w:u w:val="single"/>
        </w:rPr>
      </w:pPr>
      <w:r>
        <w:rPr/>
        <w:t> </w:t>
      </w:r>
      <w:r>
        <w:rPr>
          <w:b/>
          <w:bCs/>
          <w:color w:val="000000"/>
          <w:u w:val="single"/>
        </w:rPr>
        <w:t>Napirendi pontként javaslom megtárgyalni: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napirendi pont: Az egyesület 2014. évi költségvetés tervezetének megtárgyalása és elfogadása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előadó:Varga Péter, elnök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zabadi János, munkaszervezet vezető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  <w:t>2.napirendi pont: Tagfelvétel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előadó:Varga Péter, elnök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Szabadi János, munkaszervezet vezető</w:t>
      </w:r>
    </w:p>
    <w:p>
      <w:pPr>
        <w:pStyle w:val="Listaszerbekezds"/>
        <w:spacing w:lineRule="auto" w:line="36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spacing w:lineRule="auto" w:line="360"/>
        <w:ind w:left="23" w:hanging="0"/>
        <w:jc w:val="both"/>
        <w:rPr/>
      </w:pPr>
      <w:r>
        <w:rPr/>
        <w:t xml:space="preserve">3. napirendi pont: Egyéb ügyek </w:t>
      </w:r>
    </w:p>
    <w:p>
      <w:pPr>
        <w:pStyle w:val="Listaszerbekezds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bCs/>
          <w:color w:val="000000"/>
        </w:rPr>
        <w:t>előadó:Varga Péter, elnö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ab/>
        <w:tab/>
        <w:t xml:space="preserve">   Szabadi János, munkaszervezet vezető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14 órára meghirdetett közgyűlésünk határozatképtelensége esetén az </w:t>
      </w:r>
      <w:r>
        <w:rPr>
          <w:b/>
          <w:color w:val="000000"/>
          <w:spacing w:val="20"/>
        </w:rPr>
        <w:t>ismételt közgyűlést</w:t>
      </w:r>
      <w:r>
        <w:rPr>
          <w:color w:val="000000"/>
        </w:rPr>
        <w:t xml:space="preserve">  - azonos napirendi ponttal és helyszínnel -  negyed órával később,  </w:t>
      </w:r>
      <w:r>
        <w:rPr>
          <w:b/>
          <w:color w:val="000000"/>
        </w:rPr>
        <w:t xml:space="preserve">2014. május 7-re 14 óra 15 percre  </w:t>
      </w:r>
      <w:r>
        <w:rPr>
          <w:color w:val="000000"/>
        </w:rPr>
        <w:t>hívom össz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lapszabályunk 6§ (5) b) pontja alapján negyed óra múlva a közgyűlés azonos napirenddel, a megjelentek számára való tekintet nélkül határozatképes.</w:t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érem, hogy az ülésen a napirendi pontok fontosságára való tekintettel megjelenni szíveskedjen!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Vaszar, 2014.04.2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Varga Péter sk.</w:t>
      </w:r>
    </w:p>
    <w:p>
      <w:pPr>
        <w:pStyle w:val="Normal"/>
        <w:ind w:left="3540" w:hanging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 xml:space="preserve">         </w:t>
      </w:r>
      <w:r>
        <w:rPr>
          <w:color w:val="000000"/>
        </w:rPr>
        <w:t>elnök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marask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0:00Z</dcterms:created>
  <dc:creator>Márti</dc:creator>
  <dc:description/>
  <cp:keywords/>
  <dc:language>en-US</dc:language>
  <cp:lastModifiedBy>GEMARA-SK</cp:lastModifiedBy>
  <cp:lastPrinted>2014-04-28T09:09:00Z</cp:lastPrinted>
  <dcterms:modified xsi:type="dcterms:W3CDTF">2014-04-28T07:14:00Z</dcterms:modified>
  <cp:revision>9</cp:revision>
  <dc:subject/>
  <dc:title>Tisztelt Hölgyem/Uram</dc:title>
</cp:coreProperties>
</file>