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BELÉPÉSI NYILATKOZAT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,…………………………………………… mint a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vatalos képviselője kijelentem, hogy a mai nappal egyesületi tagként be kívánok lépni a Gerence-Marcal-Rába és Somló Környéke Vidékfejlesztési Egyesületbe, melynek székhelye 8512, Nyárád, Arany J. u. 31. szám alatt található.</w:t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úttal kérem a Gerence-Marcal-Rába és Somló Környéke Vidékfejlesztési Egyesület közgyűlését, hogy belépésemhez hozzájárulni, és a tagnyilvántartásba tagként felvenni szíveskedjen.</w:t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, hogy a Gerence-Marcal-Rába és Somló Környéke Vidékfejlesztési Egyesület alapszabályát ismerem, annak rendelkezéseit magamra nézve kötelezőnek ismerem el, továbbá vállalom a tagdíj megfizetését.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érelmez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ak, mint a Gerence-Marcal-Rába és Somló Környéke Vidékfejlesztési Egyesület tagjai az egyesület alapszabályában foglaltak alapján a fent nevezett személyt a Gerence-Marcal-Rába és Somló környéke Vidékfejlesztési Egyesület soraiba ajánljuk.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ab/>
        <w:tab/>
        <w:t xml:space="preserve">            Név: 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  <w:tab/>
        <w:tab/>
        <w:tab/>
        <w:tab/>
        <w:tab/>
        <w:tab/>
        <w:t>Lakcím: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esületi tagi adatszolgáltat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g, tagszervezet neve: (cég, civil szervezet, egyéni vállalkozó, önkormányzat stb 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képviselő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e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ac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z adatszolgáltató lapot kitölteni és visszaküldeni az alábbi elérhetőségek egyikére szíveskedj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12, Nyárád, Arany J. u.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maraskegyesulet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mennyiben módjában áll, a gyors kapcsolattartás érdekében email címet megadni szívesked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képviselő aláírása, bélyegző</w:t>
      </w:r>
    </w:p>
    <w:p>
      <w:pPr>
        <w:pStyle w:val="Normal"/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5664" w:firstLine="708"/>
      <w:rPr>
        <w:rFonts w:ascii="Monotype Corsiva" w:hAnsi="Monotype Corsiva" w:cs="Monotype Corsiv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 xml:space="preserve">Gerence-Marcal-Rába és Somló Környéke </w:t>
    </w:r>
  </w:p>
  <w:p>
    <w:pPr>
      <w:pStyle w:val="Normal"/>
      <w:spacing w:lineRule="auto" w:line="240" w:before="0" w:after="0"/>
      <w:ind w:left="6372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                           </w:t>
    </w:r>
    <w:r>
      <w:rPr>
        <w:rFonts w:cs="Monotype Corsiva" w:ascii="Monotype Corsiva" w:hAnsi="Monotype Corsiva"/>
        <w:b/>
        <w:sz w:val="24"/>
        <w:szCs w:val="24"/>
      </w:rPr>
      <w:t xml:space="preserve">H-8512, Nyárád, Arany János u. 31. </w:t>
      <w:tab/>
    </w:r>
  </w:p>
  <w:p>
    <w:pPr>
      <w:pStyle w:val="Normal"/>
      <w:spacing w:lineRule="auto" w:line="240" w:before="0" w:after="0"/>
      <w:ind w:left="2694" w:firstLine="708"/>
      <w:rPr/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                 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araskegyesule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2:00Z</dcterms:created>
  <dc:creator>GEMARA-SK</dc:creator>
  <dc:description/>
  <cp:keywords/>
  <dc:language>en-US</dc:language>
  <cp:lastModifiedBy>User</cp:lastModifiedBy>
  <cp:lastPrinted>2016-08-31T15:15:00Z</cp:lastPrinted>
  <dcterms:modified xsi:type="dcterms:W3CDTF">2020-12-14T13:22:00Z</dcterms:modified>
  <cp:revision>2</cp:revision>
  <dc:subject/>
  <dc:title/>
</cp:coreProperties>
</file>