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isztelt Hölgyem, Uram! Tisztelt HACS tagunk!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GEMARASK Vidékfejlesztési Egyesület munkaszervezete meghívja Önt az Európai Mezőgazdasági és Vidékfejlesztési Alapból a LEADER Európai Unión belüli és harmadik országbeli területekkel való nemzetközi együttműködés végrehajtásához 2012-től nyújtandó támogatások részletes feltételeiről szóló 99/2012 (IX.25) VM rendelet alapján elnyert </w:t>
      </w:r>
      <w:r>
        <w:rPr>
          <w:rFonts w:cs="Garamond" w:ascii="Garamond" w:hAnsi="Garamond"/>
          <w:b/>
          <w:bCs/>
          <w:sz w:val="24"/>
          <w:szCs w:val="24"/>
        </w:rPr>
        <w:t>„Helyi termékek és turizmus fejlesztése a GEMARA SK és a MOCSOLYA-TÖVISHÁT LEADER szervezetek együttműködésében”</w:t>
      </w:r>
      <w:r>
        <w:rPr>
          <w:rFonts w:cs="Garamond" w:ascii="Garamond" w:hAnsi="Garamond"/>
          <w:sz w:val="24"/>
          <w:szCs w:val="24"/>
        </w:rPr>
        <w:t xml:space="preserve"> c. projekt keretében rendezett Workshopra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Helyszín: Program szerint változó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Időpont: 2015. augusztus 10-13.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PROGRA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2015.augusztus 10-13 között sorra kerülő TÖVISHÁT LEADER HAC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nulmányút és Workshop programj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15.aug.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1.00 </w:t>
        <w:tab/>
        <w:t>Erdélyi vendégek érkezése Dobára, szállás elfoglal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Vacsora a Várkapitány pincészetbe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15. aug.1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00-8.45. reggeli a Várkapitány pincészetbe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00 Indulás Ganná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30. Nagy Ottó Ganna polgármesterének köszöntője. Ganna nevezetességeinek megtekintése, a polgármester úr vezetésével. Beszélgetés az épített kulturális örökség vidéki turizmusban betöltött szerepéről és lehetőségeiről. (Eszterházy Mauzóleum megtekintése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0.30.-11.55 Falusi turizmushoz kapcsolódó helyi termék bemutató és kóstoló Gann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Gerlei Ferenc helyi vállalkozó és helyi termék előállító beszámolója a Falusi turizmus lehetőségeirő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55 Indulás Döbrönt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2.00-13.00 Döbrönte nevezetességeinek megtekintése Beszélgetés az épített kulturális örökség vidéki turizmusban betöltött szerepéről és lehetőségeiről. (Döbröntei vár megtekintése) A községek fejlesztő támogató szerepe a falusi turizmus előmozdításába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30. Ebéd Pápa –Gólyafészek vendéglő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30 Indulás Takácsi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5.00 Izlandi lovas udvar megtekintése- beszélgetés a lovas turizmus szerepéről lehetőségeiről a turisztikai szolgáltatások tükrében Kaczur Mária tulajdonoss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A takácsi helyi értéktár bemutatása. Bakó Éva a helyi értéktár vezetője A Kenderszer kulturális Egyesület csoportjainak bemutatója. Előadás és kötetlen beszélgetés a kulturális civil szervezetek vidéki turizmusban betöltött szerepéről és jövőjérő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9.30 Takácsi kultúrház vacsora és kötetlen beszélgetés a résztvevőkke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.00 Indulás a szálláshely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15.aug.1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00 – 8.45 reggeli a Várkapitány pincészetbe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9.00 Indulás Veszprémb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45. Séta Veszprém történelmi belvárosában (Királynék városának megtekintése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30. Indulás Balatonfüred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00. Végh Endre a Borút Egyesület elnökének köszöntője és a Balatonfüred és Környéke Borút Egyesület tevékenységének bemutatása. Beszélgetés a sikeres programok lehetőségeiről, vendégek elvárásairól, programszervezés nehézségeiről és előnyeirő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:00</w:t>
        <w:tab/>
        <w:t>Borkóstoló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:30</w:t>
        <w:tab/>
        <w:t>Ebéd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3:30</w:t>
        <w:tab/>
        <w:t>Balatonfüred nevezetességeinek megtekintése, Szabadidőprogra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00 Indulás vissza a szálláshely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15.aug.13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00- 8.45. reggeli a Várkapitány pincészetbe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45. Indulás Devecserb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00. Devecser város megtekintése- Beszélgetés a Vörös iszap okozta károk helyreállítási lehetőségeiről és a térség lehetséges fejlesztési irányairó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30 Hazautazá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gjelenésére feltétlenül számítunk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Vaszar, 2015.07. 31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>Tisztelettel:</w:t>
      </w:r>
    </w:p>
    <w:p>
      <w:pPr>
        <w:pStyle w:val="Normal"/>
        <w:spacing w:lineRule="auto" w:line="240" w:before="0" w:after="0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Varga Péter s.k.</w:t>
        <w:tab/>
        <w:tab/>
        <w:tab/>
        <w:t xml:space="preserve"> Szabadi János s.k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elnök</w:t>
        <w:tab/>
        <w:tab/>
        <w:t xml:space="preserve">             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79" w:top="335" w:footer="708" w:bottom="1417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45" w:leader="none"/>
      </w:tabs>
      <w:ind w:right="-568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3885</wp:posOffset>
          </wp:positionH>
          <wp:positionV relativeFrom="paragraph">
            <wp:posOffset>289560</wp:posOffset>
          </wp:positionV>
          <wp:extent cx="700405" cy="46672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0965</wp:posOffset>
          </wp:positionH>
          <wp:positionV relativeFrom="paragraph">
            <wp:posOffset>232410</wp:posOffset>
          </wp:positionV>
          <wp:extent cx="704850" cy="60007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45260</wp:posOffset>
          </wp:positionH>
          <wp:positionV relativeFrom="paragraph">
            <wp:posOffset>231775</wp:posOffset>
          </wp:positionV>
          <wp:extent cx="3211830" cy="552450"/>
          <wp:effectExtent l="0" t="0" r="0" b="0"/>
          <wp:wrapSquare wrapText="bothSides"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118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37665" cy="749935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</w:t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9:00Z</dcterms:created>
  <dc:creator>GEMARA-SK</dc:creator>
  <dc:description/>
  <dc:language>en-US</dc:language>
  <cp:lastModifiedBy>PáVA</cp:lastModifiedBy>
  <cp:lastPrinted>2015-05-18T13:09:00Z</cp:lastPrinted>
  <dcterms:modified xsi:type="dcterms:W3CDTF">2015-08-07T08:35:00Z</dcterms:modified>
  <cp:revision>3</cp:revision>
  <dc:subject/>
  <dc:title/>
</cp:coreProperties>
</file>